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Выселков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С.М. Плахотнюк</w:t>
      </w:r>
    </w:p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куратурой Выселковского района проведена проверка соблюдения </w:t>
      </w:r>
      <w:r>
        <w:rPr>
          <w:b/>
          <w:sz w:val="28"/>
          <w:szCs w:val="28"/>
        </w:rPr>
        <w:t>природоохранного, санитарно-эпидемиологического 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3"/>
          <w:sz w:val="28"/>
          <w:szCs w:val="28"/>
          <w:lang w:eastAsia="ru-RU"/>
        </w:rPr>
        <w:t xml:space="preserve">Проведенной Выселковского района проверкой вскрыта схема незаконног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мещения твердых бытовых отходов населения и организации свалк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о результатам проведенной проверки установлено, что главой Березанского сельского поселения с хозяйствующим субъектом заключен договор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оответствии с условиями  которого организация производит сбор и транспортировку отходов на площадку временного складирования твердых-бытовых отходов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верочными мероприятиями установлено, что отходы стихийного размещались, в том числе на землях сельскохозяйственного назначения, что в свою очередь прямо запрещено федеральным законодательством и привело к причинению существенного ущерба экосистем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3"/>
          <w:sz w:val="28"/>
          <w:szCs w:val="28"/>
          <w:lang w:eastAsia="ru-RU"/>
        </w:rPr>
        <w:t>По материалам прокурорской проверки СУ СК России по Краснодарскому краю возбуждено и расследуется уголовное дело по  ч. 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pacing w:val="3"/>
          <w:sz w:val="28"/>
          <w:szCs w:val="28"/>
          <w:lang w:eastAsia="ru-RU"/>
        </w:rPr>
        <w:t xml:space="preserve"> ст. 286 Уголовного кодекса РФ (превышение должностных полномочий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 результаты расследования поставлены прокуратурой района на контроль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советник юстиции</w:t>
        <w:tab/>
        <w:tab/>
        <w:tab/>
        <w:tab/>
        <w:tab/>
        <w:tab/>
        <w:tab/>
        <w:t xml:space="preserve">Д.Е. Евченко 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inherit" w:hAnsi="inherit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000000"/>
          <w:sz w:val="21"/>
          <w:szCs w:val="21"/>
          <w:lang w:eastAsia="ru-RU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75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3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6:00Z</dcterms:created>
  <dc:creator>Denge</dc:creator>
  <dc:description/>
  <dc:language>en-US</dc:language>
  <cp:lastModifiedBy>Denge</cp:lastModifiedBy>
  <cp:lastPrinted>2018-04-13T05:38:00Z</cp:lastPrinted>
  <dcterms:modified xsi:type="dcterms:W3CDTF">2018-04-13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